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广西物资学校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报名登记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admin</cp:lastModifiedBy>
  <cp:lastPrinted>2019-10-21T08:17:00Z</cp:lastPrinted>
  <dcterms:modified xsi:type="dcterms:W3CDTF">2024-01-21T02:40:27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D4D1ABEE4E04AF54816145CA3E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